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leftheriaonline.gr/koinonia/item/71735-messiniaki-amfiktionia-lewnidas-konstantopoulohttp://www.eleftheriaonline.gr/koinonia/item/71735-messiniaki-amfiktionia-lewnidas-konstantopoulo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ftheriaonline.gr/koinonia/item/71735-messiniaki-amfiktionia-lewnidas-konstantopoulohttp://www.eleftheriaonline.gr/koinonia/item/71735-messiniaki-amfiktionia-lewnidas-konstantopoul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28:00Z</dcterms:created>
  <dc:creator>hp</dc:creator>
  <dc:description/>
  <dc:language>en-US</dc:language>
  <cp:lastModifiedBy>hp</cp:lastModifiedBy>
  <dcterms:modified xsi:type="dcterms:W3CDTF">2015-07-27T15:30:00Z</dcterms:modified>
  <cp:revision>1</cp:revision>
  <dc:subject/>
  <dc:title/>
</cp:coreProperties>
</file>